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и оформлении использования водных объе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 целях питьевого и хозяйственно-бытового водо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bookmarkStart w:id="0" w:name="_Hlk139879191"/>
      <w:bookmarkEnd w:id="0"/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  <w:bookmarkStart w:id="1" w:name="_Hlk139879191"/>
      <w:bookmarkStart w:id="2" w:name="_Hlk139879191"/>
      <w:bookmarkEnd w:id="2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bookmarkStart w:id="3" w:name="_Hlk139880438"/>
      <w:bookmarkEnd w:id="3"/>
      <w:r>
        <w:rPr>
          <w:rFonts w:cs="Times New Roman" w:ascii="Times New Roman" w:hAnsi="Times New Roman"/>
          <w:color w:val="000000"/>
          <w:sz w:val="19"/>
          <w:szCs w:val="19"/>
        </w:rPr>
        <w:t xml:space="preserve"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</w:t>
      </w:r>
      <w:bookmarkStart w:id="4" w:name="_Hlk139880483"/>
      <w:r>
        <w:rPr>
          <w:rFonts w:cs="Times New Roman" w:ascii="Times New Roman" w:hAnsi="Times New Roman"/>
          <w:color w:val="000000"/>
          <w:sz w:val="19"/>
          <w:szCs w:val="19"/>
        </w:rPr>
        <w:t>предпринимателей (ЕГРИП).</w:t>
      </w:r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bookmarkStart w:id="5" w:name="_Hlk139880438"/>
      <w:bookmarkEnd w:id="5"/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Экспертное заключение по проекту зон санитарной охраны источника вод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по проекту зон санитарной охраны источника вод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лан - схема водоснабжения и водоот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алансовая схема водопотребления и водоотведения. Балансовый расчет водопотребления и водоот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качества питьевой вод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лабораторных испытаний качества воды (микробиологические, органолептические, обобщенные показатели, химические вещества, показатели радиационной безопасности)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назначении ответственных лиц за эксплуатацию водопроводных сооружен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5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2:00Z</dcterms:created>
  <dc:creator>home</dc:creator>
  <dc:description/>
  <cp:keywords/>
  <dc:language>en-US</dc:language>
  <cp:lastModifiedBy>Товкачева Анастасия Валерьевна</cp:lastModifiedBy>
  <cp:lastPrinted>2023-07-24T14:18:00Z</cp:lastPrinted>
  <dcterms:modified xsi:type="dcterms:W3CDTF">2023-07-24T11:18:00Z</dcterms:modified>
  <cp:revision>6</cp:revision>
  <dc:subject/>
  <dc:title/>
</cp:coreProperties>
</file>